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N: Explanation for the difference of over 10% between the after-tax profit of quarter 1.2015 and quarter 1.2014</w:t>
      </w:r>
    </w:p>
    <w:p>
      <w:pPr>
        <w:pStyle w:val="Normal"/>
        <w:rPr/>
      </w:pPr>
      <w:r>
        <w:rPr/>
        <w:t>On 20/04/2015, SOLAVINA Joint Stock Company announced explanation for the difference of over 10% between the after-tax profit of quarter 1.2015 and quarter 1.2014 as follows:</w:t>
      </w:r>
    </w:p>
    <w:p>
      <w:pPr>
        <w:pStyle w:val="Normal"/>
        <w:rPr/>
      </w:pPr>
      <w:r>
        <w:rPr/>
        <w:t>In quarter 1.2014, projects implemented by the Company were not accepted so there was only revenue from rendering of services. Therefore, the after-tax profit of quarter 1.2014 is at low level. Meanwhile, in quarter 1.2015, there is not only revenue from construction installation but only revenue from rendering of servic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 a result, the after-tax profit of quarter 1.2015 increased strongly over the same period of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6:00Z</dcterms:created>
  <dc:creator>VHVN</dc:creator>
  <dc:description/>
  <dc:language>en-US</dc:language>
  <cp:lastModifiedBy>VHVN</cp:lastModifiedBy>
  <dcterms:modified xsi:type="dcterms:W3CDTF">2015-05-15T09:05:00Z</dcterms:modified>
  <cp:revision>1</cp:revision>
  <dc:subject/>
  <dc:title/>
</cp:coreProperties>
</file>